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8320" cy="1351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Cs/>
          <w:color w:val="FF0000"/>
          <w:sz w:val="32"/>
          <w:szCs w:val="32"/>
        </w:rPr>
        <w:t>INCONTRO TERRITORIALE DELLA SPEZIA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VERSO LA CONFERENZA REGIONALE SUL SISTEMA EDUCATIVO </w:t>
      </w:r>
    </w:p>
    <w:p>
      <w:pPr>
        <w:pStyle w:val="Normal"/>
        <w:spacing w:before="0" w:after="200"/>
        <w:contextualSpacing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LA SPEZIA, 8 aprile 2014  ore 14.00 – 18.00</w:t>
      </w:r>
    </w:p>
    <w:p>
      <w:pPr>
        <w:pStyle w:val="Normal"/>
        <w:spacing w:before="0" w:after="200"/>
        <w:contextualSpacing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36"/>
          <w:szCs w:val="36"/>
        </w:rPr>
        <w:t>Gruppo 0/6 anni</w:t>
      </w:r>
      <w:r>
        <w:rPr>
          <w:sz w:val="36"/>
          <w:szCs w:val="36"/>
        </w:rPr>
        <w:t>: coordinatrice Lucia Castiglia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Numero partecipanti</w:t>
      </w:r>
      <w:r>
        <w:rPr>
          <w:sz w:val="28"/>
          <w:szCs w:val="28"/>
        </w:rPr>
        <w:t xml:space="preserve">: 34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Ruolo e funzioni dei partecipanti</w:t>
      </w:r>
      <w:r>
        <w:rPr>
          <w:sz w:val="28"/>
          <w:szCs w:val="28"/>
        </w:rPr>
        <w:t xml:space="preserve">: insegnanti di scuola dell’infanzia, educatrici di nido, coordinatori pedagogici, rappresentante Ente Nazionale Sordi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omuni e Distretti Sociosanitari rappresentat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La Spezia e  Lerici (DSS 18 spezzino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ollo, Riccò del Golfo e Sesta Godano (DSS 17 Val di Vara e Riviera)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rzana e Castelnuovo Magra (DSS 19 Val di Magra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Tipologia di servizi per l'infanzia</w:t>
      </w:r>
      <w:r>
        <w:rPr>
          <w:sz w:val="28"/>
          <w:szCs w:val="28"/>
        </w:rPr>
        <w:t>: scuole infanzia statali/scuole infanzia comunali/scuole infanzia paritarie gestite da Fondazioni/ sezioni primavera/ nidi infanzia comunali a gestione diretta o gestiti da cooperative sociali / nidi infanzia privati/centri bambini/nido aziendale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enuti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gruppo di lavoro, dopo una prima sintetica presentazione delle diverse realtà educative, da cui è emersa una frammentazione e diversificazione di modalità attuative, organizzative e di ruoli, legati soprattutto ai differenti contratti di lavoro, si è confrontato ed ha condiviso la necessità di una legge nazionale ch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iconoscendo le origini culturali e sociali che hanno determinato la nascita e lo sviluppo dei servizi 0-3 anni (nidi e servizi integrativi), 3-6 anni scuole dell'infanzia e più recentemente le sezioni primavera, per i bambini tra i 2-3 anni di età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assumendo il valore educativo e sociale dei servizi per l'infanzi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I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riconoscere i servizi socio educativi del segmento  0/6 anni  come  primo anello del sistema formativo ed educativo e  ne individui gli elementi qualificanti (di seguito sinteticamente espressi)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br/>
        <w:t>-</w:t>
        <w:tab/>
      </w:r>
      <w:r>
        <w:rPr>
          <w:b/>
          <w:sz w:val="28"/>
          <w:szCs w:val="28"/>
        </w:rPr>
        <w:t>formazione obbligatoria</w:t>
      </w:r>
      <w:r>
        <w:rPr>
          <w:sz w:val="28"/>
          <w:szCs w:val="28"/>
        </w:rPr>
        <w:t xml:space="preserve"> per tutti gli operatori privilegiando, oltre a percorsi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formazione specifica, anche scambi pedagogici trasversali che consentano la condivisione di principi, metodologie,  buone prassi e la ricerca di un linguaggio comune  favorendo la continuità dei percorsi educativi per i bambini e le loro famigl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urricolo verticale</w:t>
      </w:r>
      <w:r>
        <w:rPr>
          <w:sz w:val="28"/>
          <w:szCs w:val="28"/>
        </w:rPr>
        <w:t xml:space="preserve"> che a partire dal nido d’infanzia valorizzi e promuova  i cento linguaggi (sensoriali, narrativi, costruttivi, compositivi, metaforici, matematici…) che i bambini possiedono e utilizzano per crescere, scoprire e conoscere il mond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rafforzamento del lavoro di rete</w:t>
      </w:r>
      <w:r>
        <w:rPr>
          <w:sz w:val="28"/>
          <w:szCs w:val="28"/>
        </w:rPr>
        <w:t xml:space="preserve"> non solo tra i servizi educativi (scuole dell’infanzia , nidi, sezioni primavera), ma anche con i servizi del territorio (servizi socio-sanitari, agenzie educative che a diverso titolo si occupano d’infanzia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sistemi di valutazione</w:t>
      </w:r>
      <w:r>
        <w:rPr>
          <w:sz w:val="28"/>
          <w:szCs w:val="28"/>
        </w:rPr>
        <w:t xml:space="preserve"> in cui siano individuati dimensioni e indicatori imprescindibili di qualit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SimonciniGaramond"/>
          <w:sz w:val="28"/>
          <w:szCs w:val="28"/>
          <w:lang w:eastAsia="it-IT"/>
        </w:rPr>
      </w:pPr>
      <w:r>
        <w:rPr>
          <w:sz w:val="28"/>
          <w:szCs w:val="28"/>
        </w:rPr>
        <w:t>progettazione del sistema dei servizi per l’infanzia 0-6 anni in cui emerga l’immagine di un bambino competente</w:t>
      </w:r>
      <w:r>
        <w:rPr>
          <w:rFonts w:cs="SimonciniGaramond"/>
          <w:sz w:val="28"/>
          <w:szCs w:val="28"/>
          <w:lang w:eastAsia="it-IT"/>
        </w:rPr>
        <w:t xml:space="preserve"> che, insieme alla propria famiglia, sia  considerato co-costruttore del proprio percorso di crescita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progetto pedagogico e progetto educativo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ima educativ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dard strutturali, ambientali ma anche organizzativi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serimento dei bambini con disabilità certificata e non, con bisogni speciali, sottolineando l’importanza dell’osservazione che permette l’individuazione di eventuali problemi o disagi, la loro diagnosi precoce e l’attuazione di interventi e strategie finalizzate al sostegno e al benessere dei bambin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rumenti di osservazione delle aree di sviluppo dei bambin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cumentazione, indispensabile strumento di autovalutazione, verifica, scambio e comunicazione dei progetti pedagogici in atto e futur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rumenti di etero valutazione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presente documento è stato redatto da: Lucia Castiglia e Adria Corra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6:00Z</dcterms:created>
  <dc:creator>Paolo</dc:creator>
  <dc:description/>
  <cp:keywords/>
  <dc:language>en-US</dc:language>
  <cp:lastModifiedBy> </cp:lastModifiedBy>
  <dcterms:modified xsi:type="dcterms:W3CDTF">2014-07-08T07:36:00Z</dcterms:modified>
  <cp:revision>2</cp:revision>
  <dc:subject/>
  <dc:title> </dc:title>
</cp:coreProperties>
</file>